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DaPoint  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ķ  �Ŀ  �Ŀ  �Ŀ  �Ŀ  �  �Ŀ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Ľ  � �  �Ĵ  ���  � �  �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��  � �  �    ���  �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*Complete* Net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50 Reference Guide  11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otally free mail bundler for use on FTSC compliant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with the BinkleyTerm 2.50 Fido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&amp; documentation by Ron Pritchett of 1:376/7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Real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3 WaterView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, SC 29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aPoint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was written on a whim. After noticing how well Maxim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CS handles point addressing, I started searching for an eq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-aware NetMail Bundler. The idea is that the average caller/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n't have to know anything about the pseudo point network/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of addresses. The only thing I found that came close was REMAPPE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b Hartman (of ConfMail fame), but this didn't work quite the way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ed it to &amp; lacked a few features. Finally I downloaded a cop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SC specs &amp; went to work on my own program. 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What it does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ll z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lete Message bundling (.?UT file generator) for normally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cluding File Requests, File Attaches, Forwarding, Cra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, &amp; Kill. Also processes any Echomail that has happene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ed in your netmail dir. (ie the whole 9 y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File Attaches between points or BBSes which can option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once sent. Multiple File Attaches &amp; File Requests ar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cognition of point addresses embedded within messages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the proper host or poin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ress redirection (including points) via name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remapping via alias name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What it doesn't do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t won't do XRobot-type automatic mailings/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t won't balance your chec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t won't fix your recently pedestrian-damaged Buick Impala for fre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t a discou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DaPoint requires the presence of a control file called 2DAPOINT.CTL</w:t>
      </w:r>
    </w:p>
    <w:p>
      <w:pPr>
        <w:pStyle w:val="PreformattedText"/>
        <w:bidi w:val="0"/>
        <w:jc w:val="left"/>
        <w:rPr/>
      </w:pPr>
      <w:r>
        <w:rPr/>
        <w:t>which must reside in the same directory the executable program is. There</w:t>
      </w:r>
    </w:p>
    <w:p>
      <w:pPr>
        <w:pStyle w:val="PreformattedText"/>
        <w:bidi w:val="0"/>
        <w:jc w:val="left"/>
        <w:rPr/>
      </w:pPr>
      <w:r>
        <w:rPr/>
        <w:t>is no way/reason to have the control file named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configuration file with internal documentation is included. The</w:t>
      </w:r>
    </w:p>
    <w:p>
      <w:pPr>
        <w:pStyle w:val="PreformattedText"/>
        <w:bidi w:val="0"/>
        <w:jc w:val="left"/>
        <w:rPr/>
      </w:pPr>
      <w:r>
        <w:rPr/>
        <w:t>sample is actually MY control file. It's short &amp; sweet. Not too many options</w:t>
      </w:r>
    </w:p>
    <w:p>
      <w:pPr>
        <w:pStyle w:val="PreformattedText"/>
        <w:bidi w:val="0"/>
        <w:jc w:val="left"/>
        <w:rPr/>
      </w:pPr>
      <w:r>
        <w:rPr/>
        <w:t>or things to go wrong. 2DaPoint is very forgiving about the information</w:t>
      </w:r>
    </w:p>
    <w:p>
      <w:pPr>
        <w:pStyle w:val="PreformattedText"/>
        <w:bidi w:val="0"/>
        <w:jc w:val="left"/>
        <w:rPr/>
      </w:pPr>
      <w:r>
        <w:rPr/>
        <w:t>contained in the control file. If information is missing or invalid, the</w:t>
      </w:r>
    </w:p>
    <w:p>
      <w:pPr>
        <w:pStyle w:val="PreformattedText"/>
        <w:bidi w:val="0"/>
        <w:jc w:val="left"/>
        <w:rPr/>
      </w:pPr>
      <w:r>
        <w:rPr/>
        <w:t>program will point out which additional information is needed/in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aPoint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are listed here in alphabetical order for reference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&lt;(zone:)net/node(.point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r full address must be specified. Zone &amp; poin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quired portion of the address; zone 1 is assumed &amp; .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ssumed. The point portion of the address is recogn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s only for future expansion. It may possible to ru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point system, but I haven't tri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Fwd &lt;Kill | Sa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controls whether or not a file passing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ode is to be killed or saved. If 'Kill'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ile will be killed by your mailer after it has been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'Save' is specified, the file will not be killed, it'll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 in your inbound directory. NOTE: This only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thru files (ie they didn't originate from your node &amp; they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ine to your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&lt;Kill | Sa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controls whether or not a message passing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ode is to be killed or saved. If 'Kill'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essage will be packed up &amp; then the .MSG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. If 'Save' is specified, the message will not be k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marked as 'S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th of your incoming file/mail directory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passthru file attaches for your node. This way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nd mail amongst themselves via your host or even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or other points on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hen a point sends a file to another poi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line of the message contains the path &amp;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sent. Well, there's only a one in a million chan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the same on the both the point's &amp; Host's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DaPoint will replace the path on the incoming messag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that you have specified. (ie where the file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the host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name, which can include drive &amp; path spec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re 2DaPoint logs it's activities. Versions prior to 1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forced to use the file: 2DAPOINT.LOG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th to your netmail messages directory. 2Da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here for messages that need to be sent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aPoint  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&lt;Net | 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a message bound for a poi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aved in a .PNT directory (for pickup or mailing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to be sent to the point's host system. If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et' mode, any mail bound for a point in your zone &amp;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acked up for it's full 4D address &amp; placed in a .P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 your outbound mail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're unfamiliar with the new .PNT directory format,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inkley 2.50 documentation or the example in 2DaPoint.ct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perating in 'Node' mode, the additional constraint of a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your point is added. If a message is received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then (as above) it is bundled into a .P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message is sent to that point's host. O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ATOPT would be recognized &amp; the message would be sent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rks the beginning of your name service addressing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&amp; address appear per line until the keyword E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tered. If a message is bound for a node in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r PointNet and the name is in the control fil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in the control file is used instead of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in the message. (Read that sentence again, I'm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ll be the source of some confusion. &lt;grin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e NAMES bloc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&lt;alias1&gt; ^) &lt;name 1&gt;  &lt;address | Hol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&lt;alias2&gt; ^) &lt;name 2&gt;  &lt;address | Hol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  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&lt;aliasx&gt; ^) &lt;name x&gt;  &lt;address | Hol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name&gt; can be any numbers of words (theoretically)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ddress&gt; is a full or partial address. "What's a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?" you're asking. Well basically it means that th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ddress that you don't explicitly enter, will be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what address you have specified for your addres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statement. See examples in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&lt;alias&gt; is present, then any message add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ias&gt; or &lt;name&gt; will be sent to &lt;name&gt; @ &lt;address&gt;. The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elimites between the &lt;alias&gt; &amp; &lt;name&gt;. Se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for examples that might wipe away your confusion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: the &lt;address&gt; may be "Hold" which will simply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not send it anyw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aPoint  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fy &lt;None | OurNet | A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one sends a message to your system &amp; it is mis-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cording to the name service table) then the se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get a notice saying that they haven't sen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to the wrong address &amp; also listed will b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  - will disable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Net - will only send to nodes/point in your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- will send a FYI msg back to the sender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 or zone they'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th to your outbound mail directory. All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bundles/packets will be plac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W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name, which can include drive &amp; path spec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re 2DaPoint reads passwords for use in secure enviro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ecure enviroment, packet headers have paswords embe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The password command syntax in the PW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Address  Password_for_That_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1:376/74.51  BLAH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Bit   &lt;bitmas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Bit &lt;bitmas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's been determined that the message needs to be s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defined here will either be turned on or off in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. This doesn't apply to echomail destine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has happened to land in you netmail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ontrol file for detaile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Gate &lt;On | 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zone gating. See Control file for detailed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aPoint 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  = Use BIOS calls instead of direct video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ErrorLevel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- No Mail Pro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control file mi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Incorrect Control file parameter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Netmail, Inbound, or Outbound dir doesn't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Outbound Mail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ake no reponsibility for what this program will do. It is NOT a trojan</w:t>
      </w:r>
    </w:p>
    <w:p>
      <w:pPr>
        <w:pStyle w:val="PreformattedText"/>
        <w:bidi w:val="0"/>
        <w:jc w:val="left"/>
        <w:rPr/>
      </w:pPr>
      <w:r>
        <w:rPr/>
        <w:t>horse type program, but who knows what could happen with an incompet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has been thoroughly tested with Maximus &amp; should work on Fido,</w:t>
      </w:r>
    </w:p>
    <w:p>
      <w:pPr>
        <w:pStyle w:val="PreformattedText"/>
        <w:bidi w:val="0"/>
        <w:jc w:val="left"/>
        <w:rPr/>
      </w:pPr>
      <w:r>
        <w:rPr/>
        <w:t>Opus &amp; any other FTSC-compliant BBSwares. Please report any problems</w:t>
      </w:r>
    </w:p>
    <w:p>
      <w:pPr>
        <w:pStyle w:val="PreformattedText"/>
        <w:bidi w:val="0"/>
        <w:jc w:val="left"/>
        <w:rPr/>
      </w:pPr>
      <w:r>
        <w:rPr/>
        <w:t>encountered, if any. The latest version can be F'req-ed from 1:376/74 with</w:t>
      </w:r>
    </w:p>
    <w:p>
      <w:pPr>
        <w:pStyle w:val="PreformattedText"/>
        <w:bidi w:val="0"/>
        <w:jc w:val="left"/>
        <w:rPr/>
      </w:pPr>
      <w:r>
        <w:rPr/>
        <w:t>the magic filename of 2DA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it! I'm not much on docs. I'd love to hear from you. If you thought</w:t>
      </w:r>
    </w:p>
    <w:p>
      <w:pPr>
        <w:pStyle w:val="PreformattedText"/>
        <w:bidi w:val="0"/>
        <w:jc w:val="left"/>
        <w:rPr/>
      </w:pPr>
      <w:r>
        <w:rPr/>
        <w:t>this software is trash, helpful, lacking in a few areas, what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on Pritch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:376/74.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